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GM Sp. z o.o.</w:t>
      </w:r>
    </w:p>
    <w:p>
      <w:pPr>
        <w:pStyle w:val="Normal"/>
        <w:rPr>
          <w:b/>
          <w:b/>
        </w:rPr>
      </w:pPr>
      <w:r>
        <w:rPr>
          <w:b/>
        </w:rPr>
        <w:t>ul. Ciepła 4</w:t>
      </w:r>
    </w:p>
    <w:p>
      <w:pPr>
        <w:pStyle w:val="Normal"/>
        <w:rPr/>
      </w:pPr>
      <w:r>
        <w:rPr>
          <w:b/>
        </w:rPr>
        <w:t>86-100 Świecie</w:t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otyczy: zachowania procedur przy wymianie grzejników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</w:t>
      </w:r>
      <w:r>
        <w:rPr/>
        <w:t>1.   Wystąpić do ZGM Sp. z o.o. z wnioskiem o wyrażenie zgody na wymianę lub</w:t>
      </w:r>
    </w:p>
    <w:p>
      <w:pPr>
        <w:pStyle w:val="Normal"/>
        <w:rPr>
          <w:b/>
          <w:b/>
        </w:rPr>
      </w:pPr>
      <w:r>
        <w:rPr/>
        <w:t xml:space="preserve">             </w:t>
      </w:r>
      <w:r>
        <w:rPr/>
        <w:t xml:space="preserve">likwidację  grzejnika ( grzejników) w lokalu - </w:t>
      </w:r>
      <w:r>
        <w:rPr>
          <w:b/>
        </w:rPr>
        <w:t>( dot. lokalu komunalnego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Wystąpić do ZGM Sp. z o.o. z wnioskiem o wyrażenie zgody na wymianę lub likwidację  grzejnika ( grzejników) w lokalu. Na wniosku prosimy o adnotację  zarządu wspólnoty wyrażającą zgodę w tej sprawie. </w:t>
      </w:r>
      <w:r>
        <w:rPr>
          <w:b/>
        </w:rPr>
        <w:t>( dot. lokalu wykupionego).</w:t>
      </w:r>
    </w:p>
    <w:p>
      <w:pPr>
        <w:pStyle w:val="Normal"/>
        <w:spacing w:lineRule="auto" w:line="276"/>
        <w:ind w:left="72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Dokonać doboru grzejnika przez osobę lub firmę posiadającą stosowne uprawnienia budowlane z zakresu: </w:t>
      </w:r>
      <w:r>
        <w:rPr>
          <w:b/>
        </w:rPr>
        <w:t>instalacje sanitarne</w:t>
      </w:r>
      <w:r>
        <w:rPr/>
        <w:t xml:space="preserve"> . Potwierdzeniem wykonania tej czynności jest protokół doboru grzejnika, który należy dostarczyć do ZGM Sp. z o.o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Zlecić wykonanie prac na instalacji c.o. osobie lub firmie posiadającej stosowne uprawnienia instalacyjne. Po zakończeniu robót dokonać próby szczelności instalacji    i dostarczyć protokół z wykonania tej czynności.  </w:t>
      </w:r>
    </w:p>
    <w:p>
      <w:pPr>
        <w:pStyle w:val="Akapitzlist"/>
        <w:numPr>
          <w:ilvl w:val="0"/>
          <w:numId w:val="2"/>
        </w:numPr>
        <w:spacing w:lineRule="auto" w:line="360" w:before="0" w:after="200"/>
        <w:contextualSpacing/>
        <w:rPr/>
      </w:pPr>
      <w:r>
        <w:rPr/>
        <w:t xml:space="preserve">Sprawę  upuszczenia czynnika grzewczego z instalacji c.o. uzgodnić z firmą „ELEKTRA”   -  kontakt- 604983717. 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/>
      </w:pPr>
      <w:r>
        <w:rPr/>
        <w:t xml:space="preserve">Po wymianie grzejników zgłosić się do firmy rozliczającej ciepło w budynku  np.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>( METRONA)  celem ustalenia terminu przełożenia na nowy grzejnik lub zdjęcia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</w:t>
      </w:r>
      <w:r>
        <w:rPr/>
        <w:t>podzielników kosztów.  Przedstawiciel Metrony w Grudziądzu : 694 064 174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o ZGM Sp. z o.o. należy dostarczyć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Wniosek o wyrażenie zgody na wymianę ( likwidację) grzejnika.                                           </w:t>
      </w:r>
      <w:r>
        <w:rPr>
          <w:b/>
        </w:rPr>
        <w:t>W przypadku lokalu wykupionego z akceptacją zarządu wspólnoty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serokopię protokołu doboru grzejnika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otokół z próby szczelności ( po wymianie grzejników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1:35:00Z</dcterms:created>
  <dc:creator> </dc:creator>
  <dc:description/>
  <cp:keywords/>
  <dc:language>en-US</dc:language>
  <cp:lastModifiedBy>Krystian</cp:lastModifiedBy>
  <cp:lastPrinted>2018-10-16T11:29:00Z</cp:lastPrinted>
  <dcterms:modified xsi:type="dcterms:W3CDTF">2018-10-17T11:45:00Z</dcterms:modified>
  <cp:revision>10</cp:revision>
  <dc:subject/>
  <dc:title/>
</cp:coreProperties>
</file>