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  <w:tab/>
        <w:tab/>
        <w:tab/>
        <w:tab/>
        <w:tab/>
        <w:tab/>
        <w:t>Świecie, dn. 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Zakład Gospodarki Mieszkaniowej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ul. Ciepła 4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u w:val="single"/>
        </w:rPr>
        <w:t>86 – 100 Świecie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szę o przekazanie nadpłaty w wysokości ............................. zł na kon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kładna Nazwa Ban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ko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czytelny podpis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sekretariat</dc:creator>
  <dc:description/>
  <cp:keywords/>
  <dc:language>en-US</dc:language>
  <cp:lastModifiedBy>sekretariat</cp:lastModifiedBy>
  <dcterms:modified xsi:type="dcterms:W3CDTF">2015-08-14T12:44:00Z</dcterms:modified>
  <cp:revision>3</cp:revision>
  <dc:subject/>
  <dc:title/>
</cp:coreProperties>
</file>